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5-Jul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1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point of fact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gleaned from the early UNIX sh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machines the people involved in the computing are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development of DOS and it's much 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CP/M (although the UNIX shells were and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a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The designers of DOS and CP/M did some fai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command processor and OS.  One of those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selectively adopt the regular expression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 shells.  Only '?' and '*' were allowed in filenam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'*' was allowed only at the end of a pattern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specify the filename the '*' did not apply t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ve rise to the all too common expressio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Globber is a SH pattern matcher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ale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[a-e]*t would fit the name "apple.c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"elegant".  This allows considerabl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file specification, general parsing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in which this type of pattern matching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TEXT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conversely the matched TEXT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it almost certain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[]*?!^-\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everal examples of good and bad patterns and tex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ATCHT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() and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odule as written has two parsing routines, one is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match().  Since match() is a call to matche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its output mapped to a BOOLEAN value (ie TRUE i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r FALSE otherwise), I will concentrate my explan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ch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tche() is to match a pattern agains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usually a file name or specification).  The match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attern validity checking built into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allows for a robust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gives an error code on return of type int. 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 following defined values (defined in match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PATTERN  - bad pattern or misform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LITERAL  - match failed on character match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RANGE    - match failure on character range ([..]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ABORT    - premature end of text string (patter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END      - premature end of pattern string (tex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pattern 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VALID    - valid match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match (char *pattern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atche(register char *pattern, register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VALID_PATTERN() and IS_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for determining propertie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first, is_pattern(), is designed simpl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 exists within the text which is consistent with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this function returns TRUE if so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The second, is_valid_pattern() is design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a given pattern string (TRUE return if valid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By 'validity', I mean well formed or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s_valid_pattern() has as one of it's parame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or determining the type of error found in the patte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.  The error codes are as follows and defined in match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VALID - pattern is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SC   - pattern has invalid literal escape ('\'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RANGE - [..] construct has a no end range in a '-'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 [a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CLOSE - [..] construct has no end bracket (ie [abc-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MPTY - [..] construct is empty (ie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valid_pattern (char *pattern, int *error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pattern (char *pattern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